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科技查新保密制度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一条　为加强我校科技查新（以下简称查新）技术秘密的保护与管理工作，根据《中华人民共和国科学技术保密规定》的要求，特制定本保密制度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二条　查新人员应当认真学习相关保密规定，落实各项保密措施，并定期检查，切实作好保密工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三条　无论委托人有无保密要求，查新机构和查新人员均应对委托人的委托查新项目的科学技术内容、所提供资料、查新结论实施保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四条　需要保密的查新课题，特别是涉及知识产权和专利的查新项目，委托查新单位</w:t>
      </w:r>
      <w:r>
        <w:rPr/>
        <w:t>/</w:t>
      </w:r>
      <w:r>
        <w:rPr/>
        <w:t>个人应在《科技查新合同》“保密责任”栏中写明保密要求，包括查新员对技术内容及资料保守秘密的内容、期限和泄露科学技术秘密应当承担的责任。双方可以约定，不论本合同是否变更、解除、终止，本条款均有效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五条　委托人明文要求保密的查新课题，查新机构和查新人员应按照相关保密规定，妥善保存密级查新项目的原始记录、《科技查新合同》、《科技查新报告》等档案材料，直到解密日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六条　《科技查新合同》和《科技查新报告》应保存于保密文件柜中，由指定人员保管，未经查新工作站负责人批准，任何人不得查阅查新文档。因公务需要，以下人员和机构可以查阅查新文档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查新委托人或者由查新委托人明确指定的人（或机构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法律、法规允许的第三方（如省、自治区、直辖市的科学技术行政部门，国务院有关部门、直属机构、直属事业单位的科技成果管理机构等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具有管辖权的专业检查组织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对委托人及其查新成果具有知识产权鉴别和评判职能的部门和组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七条　查新单位使用计算机存贮、传输、处理已确定密级的科学技术资料（信息），应采取相应保密措施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八条　在实施查新保密过程中，如发现有关秘密可能泄露或已经泄露时，应当予以制止，并立即采取补救措施，避免或减轻损害后果。事后应按有关规定上报有关保密工作部门，及时查处泄密事件，对于违反者取消查新资格；触犯有关法律者，须承担法律责任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九条　本科技查新保密制度由本科技查新机构负责修订和解释。</w:t>
      </w:r>
      <w:r>
        <w:rPr>
          <w:rFonts w:eastAsia="Times New Roman"/>
        </w:rPr>
        <w:t xml:space="preserve"> </w:t>
      </w:r>
      <w:bookmarkStart w:id="0" w:name="tar8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2:00Z</dcterms:created>
  <dc:creator>qingbao1</dc:creator>
  <dc:description/>
  <cp:keywords/>
  <dc:language>en-US</dc:language>
  <cp:lastModifiedBy>user</cp:lastModifiedBy>
  <cp:lastPrinted>2006-11-22T10:54:00Z</cp:lastPrinted>
  <dcterms:modified xsi:type="dcterms:W3CDTF">2013-02-21T01:57:00Z</dcterms:modified>
  <cp:revision>10</cp:revision>
  <dc:subject/>
  <dc:title>填表注意事项</dc:title>
</cp:coreProperties>
</file>